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佛山照明高明公司新、旧宿舍区部分商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招租文件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房屋租赁人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佛山电器照明股份有限公司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招租对象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意向承租人可为中华人民共和国境内外具有完全行为能力的，符合公司经营需求和法律法规规定的自然人、法人或其他组织，法律另有规定的除外。本项目不接受联合体方式承租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意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承租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还应具备以下条件：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具有有效的企业法人（个体经营）营业执照、税务登记证或自然人户口本或身份证等其他有效证件，且具有良好的征信记录；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严格遵守公司相应房产的限制性规定（即意向承租人同意招标内容中规定的经营性质）；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不属于公司商铺公开招租“黑名单”；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ind w:left="0"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国家法律、行政法规规定和公司规定的其他条件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出租标的物详细情况、租赁用途及要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出租标的物详细情况</w:t>
      </w:r>
    </w:p>
    <w:p>
      <w:pPr>
        <w:pStyle w:val="Normal"/>
        <w:widowControl/>
        <w:spacing w:lineRule="exact" w:line="48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出租门面水电通，有单独水电表，门面以现状出租（铺位隔墙改造、阁楼、室内装修等装饰等工程由承租人自行实施并承担相关费用），屋顶不在出租范围内。</w:t>
      </w:r>
    </w:p>
    <w:p>
      <w:pPr>
        <w:pStyle w:val="Normal"/>
        <w:widowControl/>
        <w:spacing w:lineRule="exact" w:line="480"/>
        <w:ind w:firstLine="627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下物业暂未办理产权登记手续，承租人须自行核实物业权属及合法性，谨慎评估租赁风险。</w:t>
      </w:r>
    </w:p>
    <w:p>
      <w:pPr>
        <w:pStyle w:val="Contents5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ragraph">
                  <wp:posOffset>184785</wp:posOffset>
                </wp:positionV>
                <wp:extent cx="6056630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1940"/>
                              <w:gridCol w:w="3390"/>
                              <w:gridCol w:w="945"/>
                              <w:gridCol w:w="1260"/>
                              <w:gridCol w:w="138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业名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出租面积（</w:t>
                                  </w: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3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租底价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（元</w:t>
                                  </w: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m</w:t>
                                  </w:r>
                                  <w:r>
                                    <w:rPr>
                                      <w:rStyle w:val="Font3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划起租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81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.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饭堂旁边商铺（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公厕旁自动售货机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佛山照明厂区内饭堂旁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51.25pt;mso-wrap-distance-left:9pt;mso-wrap-distance-right:9pt;mso-wrap-distance-top:0pt;mso-wrap-distance-bottom:0pt;margin-top:14.55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1940"/>
                        <w:gridCol w:w="3390"/>
                        <w:gridCol w:w="945"/>
                        <w:gridCol w:w="1260"/>
                        <w:gridCol w:w="138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业名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出租面积（</w:t>
                            </w: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m</w:t>
                            </w:r>
                            <w:r>
                              <w:rPr>
                                <w:rStyle w:val="Font31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租底价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（元</w:t>
                            </w: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/m</w:t>
                            </w:r>
                            <w:r>
                              <w:rPr>
                                <w:rStyle w:val="Font31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计划起租时间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7-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-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81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3-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-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旧宿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.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7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饭堂旁边商铺（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公厕旁自动售货机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佛山照明厂区内饭堂旁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）经营范围及要求</w:t>
      </w:r>
    </w:p>
    <w:p>
      <w:pPr>
        <w:pStyle w:val="Default"/>
        <w:spacing w:lineRule="auto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</w:t>
      </w:r>
      <w:r>
        <w:rPr>
          <w:rFonts w:ascii="仿宋_GB2312" w:hAnsi="仿宋_GB2312" w:eastAsia="仿宋_GB2312"/>
          <w:sz w:val="32"/>
          <w:szCs w:val="32"/>
        </w:rPr>
        <w:t>租商铺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2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1074.27 </w:t>
      </w:r>
      <w:r>
        <w:rPr>
          <w:rFonts w:ascii="仿宋_GB2312" w:hAnsi="仿宋_GB2312" w:eastAsia="仿宋_GB2312"/>
          <w:sz w:val="32"/>
          <w:szCs w:val="32"/>
        </w:rPr>
        <w:t>平方米。经营类别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商业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不属于《佛山市市场主体住所登记管理办法》（佛府办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[2023]17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号）第十三条明确禁止的项目</w:t>
      </w:r>
      <w:r>
        <w:rPr>
          <w:rFonts w:ascii="仿宋_GB2312" w:hAnsi="仿宋_GB2312" w:eastAsia="仿宋_GB2312"/>
          <w:sz w:val="32"/>
          <w:szCs w:val="32"/>
        </w:rPr>
        <w:t>，合同期内不得改变，中途不得拆分、转租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招租底价及相关费用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招租底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详见标的物情况内对应价格，单位为：元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意向承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询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价不得低于招租底价，否则按无效报价处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出租门面租期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>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具体租赁起止日期在《租赁合同》中约定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同期内实行租金浮动制度，每年在上一年的基础上增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承租人应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先交租后使用，租金按月交纳（需在上月末交清下月租金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意向承租人可根据自身经济实力，租金按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半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季度提前交清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电费为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u w:val="single"/>
        </w:rPr>
        <w:t xml:space="preserve">1.2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度，水费为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u w:val="single"/>
        </w:rPr>
        <w:t xml:space="preserve">4.5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立方米收取，每月按实际使用量结算。（水电费均为代收代付），租赁履约保证金不少于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>叁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月租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租人对招租底价、租金年增幅率及租期必须无条件响应，否则按无效报价处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承租须知：</w:t>
      </w:r>
    </w:p>
    <w:p>
      <w:pPr>
        <w:pStyle w:val="Normal"/>
        <w:widowControl/>
        <w:spacing w:lineRule="exact" w:line="48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租方自行装修装饰后，合同期满或合同中途因故终止，承租方所有改造装修无偿归租赁人所有，未经租赁人书面同意，不得擅自拆除、搬离、损毁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租方不得转租或将租赁房屋出借他人使用，不得改变租赁用途，否则出租方有权立即终止租赁合同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租赁经营保证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予退还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租方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在报名承租前，提前了解所承租铺位所需办理相关经营许可证的资格条件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行办理工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营业执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税务登记等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经营许可证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依法、诚信经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租人应自行协调当地市政、环卫、消防、公安等部门，按规定办理相关手续，确保合法经营，手续完备后，应向公司主动报备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租赁期间，所产生的水电气费、有线电视费、网络通讯费等相关费用由承租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承租方应承担租赁物业的维修维护、清洁卫生、消防、安全等责任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租赁人保证提供招租的房产不存在任何重大遗漏、虚假陈述或严重误导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并对其内容的真实性和完整性负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所有门面经营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不得超出本公司招标经营范围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四、询比价程序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获取资格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现场查勘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意向承租人应自行实地察看了解租赁物基本情况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及周边情况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，办理完报名手续并递交询比价文件后，则视为意向承租人对标的物现状及各种情况无异议，并对存在或可能存在的瑕疵以及由其可能造成的风险表示认可。经营存在市场风险，各意向承租人已经充分考虑各项风险因素后进行询比价，自行承担任何风险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成交后，承租人不得对房屋位置、面积、周边环境、配套等有任何异议。意向承租人应承担现场查勘的全部费用、责任和风险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租赁方提供的现场资料和数据，只是为了意向承租人能够利用现有资料，租赁方对意向承租人由此而做出的推论、解释和结论概不负责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现场踏勘联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925450558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办理报名手续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凡有意参加的公司或个人，请于北京时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  <w:t>27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前，联系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综合中心办公室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报名，联系电话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92545055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联系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小姐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过时将不接受报名。报名后须在指定时间内到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公司财务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缴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询比价保证金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并将缴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凭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的复印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或电子凭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交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综合中心办公室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备案后才视为完成询比价报名程序。租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询比价保证金标准设定为：每个卡位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元。若商铺包含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个卡位，则保证金总额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元乘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意向承租人也可通过转账方式缴纳招租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询比价保证金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账号信息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账户名称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佛山电器照明股份有限公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账    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4001668943051013483 </w:t>
      </w:r>
    </w:p>
    <w:p>
      <w:pPr>
        <w:pStyle w:val="Normal"/>
        <w:spacing w:lineRule="auto" w:line="360"/>
        <w:ind w:right="-512"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 户 行：建行敦厚办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转账成功后，请将银行转账回执记录材料交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综合中心备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925450558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小姐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）商铺公开招租“黑名单”情况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存在下列情形之一的，视为“黑名单”，至少一年内禁止报名参加我司任何商铺招租活动：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意向承租人或其法定代表人被列入全国法院失信被执行人名单（查询网址：全国法院信息综合查询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-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综合查询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(court.gov.cn)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），或存在其他不良信用记录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意向承租人存在拖欠我司租金、水电费、管理费或其他应付费用未结清的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意向承租人在一年内曾与我司发生诉讼纠纷的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意向承租人在一年内曾租赁我司商铺未履约完成，提前解除租赁关系的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在任一招租活动中，曾被证实存在围标、串标、操纵、敲诈、胁迫、恐吓等扰乱招租活动的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最终承租者不按时签订《租赁合同》并支付租金和履约保证金的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凡被公司认定为违约人的，当事人及其直系亲属均列入黑名单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招租活动资格审核阶段，公司未了解违约人的直系亲属关系的，在结果公示阶段，被证实黑名单内人员直系亲属参与了招租活动并确定为最高报价的，将取消其直系亲属的租赁资格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履约保证金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履约保证金的金额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按每间标的物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最终租赁价格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租金的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single"/>
        </w:rPr>
        <w:t xml:space="preserve"> 叁倍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起缴纳，承租者经济实力允许的，可以自行提高倍数，不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计息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缴纳时间：最终承租人收到成交通知书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按通知书限定期限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自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向公司指定账户缴纳合同履约保证金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并将已缴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凭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材料，交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公司综合中心办公室备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成交人未按约定时限内缴纳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合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履约保证金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视为成交人放弃成交资格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招租询比价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保证金不退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（二）询比价文件要求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询比价文件需签字或盖章后密封装入不透明纸袋中，个人意向承租人须在袋上密封处签字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按指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，单位意向承租人须加盖单位章。</w:t>
      </w:r>
    </w:p>
    <w:p>
      <w:pPr>
        <w:pStyle w:val="Normal"/>
        <w:widowControl/>
        <w:spacing w:lineRule="exact" w:line="480"/>
        <w:ind w:firstLine="47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人意向承租人必须提供：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询比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函》、身份证复印件、诚信声明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征信资料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履约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存款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材料；如个人委托他人出席询比价活动的，需提供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《授权委托书》及委托人身份证复印件。</w:t>
      </w:r>
    </w:p>
    <w:p>
      <w:pPr>
        <w:pStyle w:val="Normal"/>
        <w:widowControl/>
        <w:spacing w:lineRule="exact" w:line="480"/>
        <w:ind w:firstLine="473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意向承租人必须提供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《询比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函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》、《法定代表人身份证明》、《授权委托书》及法人代表身份证复印件、营业执照复印件加盖单位章、诚信声明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征信资料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履约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存款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材料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475"/>
        <w:jc w:val="left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以上材料需个人签字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按指纹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或单位盖章确认真实有效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意向承租人自行填报标的物的每平方租金单价，不得低于招租底价（评估价值）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《报价函》应自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单独按照要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密封好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意向承租者经营实力证明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起，在截止时间前交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司综合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黄主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递交文件时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即日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止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逾期送达或未按要求密封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询比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文件恕不予接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递交文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地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佛山市高明区荷城街道富湾恒昌路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号佛山照明工业园新办公楼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座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楼综合中心。</w:t>
      </w:r>
    </w:p>
    <w:p>
      <w:pPr>
        <w:pStyle w:val="Normal"/>
        <w:widowControl/>
        <w:spacing w:lineRule="exact" w:line="480"/>
        <w:ind w:firstLine="488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评审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本次招租采取租金报价“价高者得”的方法，确定最终承租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若只征得一个意向承租者，按公司《物业租赁管理办法》中第十五条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询比价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三人及以上成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拆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询比价最高报价出现有两名或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价格相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导致排名一致的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相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高报价意向承租人需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两轮（或多轮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询比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直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选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高报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意向承租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最终询比价按从高到低依次排序，确定第一、第二候选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先承租权：即在原租户询比价格小于等于其他意向承租人的情况下，原户主享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优先租赁权，但原租户需按照最高询比价格及其他附加条件签订租赁合同。</w:t>
      </w:r>
    </w:p>
    <w:p>
      <w:pPr>
        <w:pStyle w:val="Normal"/>
        <w:widowControl/>
        <w:spacing w:lineRule="exact" w:line="480"/>
        <w:ind w:firstLine="488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确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承租人并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招租结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果经报请公司领导审批后，将</w:t>
      </w:r>
      <w:r>
        <w:rPr>
          <w:rFonts w:ascii="仿宋_GB2312" w:hAnsi="仿宋_GB2312" w:eastAsia="仿宋_GB2312"/>
          <w:sz w:val="32"/>
          <w:szCs w:val="32"/>
        </w:rPr>
        <w:t>通过公告形式在公司内部网站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https://www.chinafsl.com/light/index.php?ac=article&amp;at=list&amp;tid=346</w:t>
      </w:r>
      <w:r>
        <w:rPr>
          <w:rFonts w:ascii="仿宋_GB2312" w:hAnsi="仿宋_GB2312" w:eastAsia="仿宋_GB2312"/>
          <w:sz w:val="32"/>
          <w:szCs w:val="32"/>
        </w:rPr>
        <w:t>）等方式进行招租结果信息披露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若最终承租人在公示期结束后，不领取《成交确认通知书》，或无正当理由逾期或拒签合同的，公司将取消其承租资格，询比价保证金不予退还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并列入公开招租“黑名单”，一年内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取消其参与本公司其他标的物询比价资格。此时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single"/>
        </w:rPr>
        <w:t>将确定第二承租候选人为最终承租人，其报价为承租价，以此类推。</w:t>
      </w:r>
    </w:p>
    <w:p>
      <w:pPr>
        <w:pStyle w:val="Normal"/>
        <w:widowControl/>
        <w:spacing w:lineRule="exact" w:line="480"/>
        <w:ind w:firstLine="488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招租询比价保证金的退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公司发出成交通知书后，除最终承租人外，其余意向承租人的招租询比价保证金将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月后全额无息退还；最终承租人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询比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保证金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可以申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转为履约保证金，询比价保证金不足支付合同履约保证金的，并按照约定要求补交履约保证金的差额，最终承租者在公司通知约定时间前交纳到公司指定账号，并向工作人员提供转账记录。承租人按双方签订的租赁合同要求履行完该项目后，无息退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如有下列情况招租询比价保证金将不予退还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64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意向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承租人不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要求提交询比价文件，自动放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参加询比价活动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意向承租人提交虚假材料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询比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意向承租人扰乱价格，恶意报价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意向承租人不按本招租文件约定期限内领取成交通知书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⑤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意向承租人不按本招租文件约定期限内缴纳完足额履约保证金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意向承租人不按本招租文件约定期限内缴纳完约定租金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⑦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意向承租人不按本招租文件约定与我司签订租赁合同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合同签订与管理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最终承租人须在规定时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  <w:lang w:val="en-US" w:eastAsia="zh-CN"/>
        </w:rPr>
        <w:t>成交通知书指定期限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>内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到指定地点，按询比价文件要求缴纳合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履约保证金、与招租人签订合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否则视为自动放弃承租的权利，招租询比价保证金不予退回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签署《租赁合同》的承租人名称须与询比价时一致，不得变更，否则视为违约，所缴纳的招租询比价保证金不予退还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五、其他重要事项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一）物业租赁日常管理由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高明公司综合中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负责。承租人签订租赁合同后，按要求提前提供装修方案等材料经公司审核通过后，方可实施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二）承租人合同租赁期内应遵守《商业门面管理规定》等相关商业门面规定，并接受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公司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相关部门的管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六、注意事项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一）意向承租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询比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前，有权查阅物业租赁物的资料，有权进行实地查看，以充分审视和了解招租物业的现状。意向承租人参与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询比价活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即视为已行使上述权利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二）意向承租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确保其所提供的询比价报价资料的真实性、有效性及合法性，否则，由此引起的任何责任均由其自行承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三）本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招租询比价的所有款项按人民币计量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七、咨询联系方式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Footnot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92545055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827723593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八、本招租文件由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高明综合中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询比价承诺函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法定代表人身份证明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法人单位参加的提供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Footnot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、授权委托书（如需委托其他人的提供）</w:t>
      </w:r>
    </w:p>
    <w:p>
      <w:pPr>
        <w:pStyle w:val="Footnot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诚信声明</w:t>
      </w:r>
    </w:p>
    <w:p>
      <w:pPr>
        <w:pStyle w:val="Footnot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询比价保证函</w:t>
      </w:r>
    </w:p>
    <w:p>
      <w:pPr>
        <w:pStyle w:val="TextBody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Footnote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高明综合中心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firstLine="671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60" w:before="19" w:after="0"/>
        <w:jc w:val="left"/>
        <w:rPr>
          <w:rFonts w:ascii="仿宋_GB2312" w:hAnsi="仿宋_GB2312" w:eastAsia="仿宋_GB2312" w:cs="宋体"/>
          <w:color w:val="000000"/>
          <w:position w:val="6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附件：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次询比价承诺函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position w:val="6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佛山电器照明股份有限公司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position w:val="6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 xml:space="preserve">我方已仔细研究了位于 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 xml:space="preserve"> 第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号门面的公开招租文件的全部内容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position w:val="6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我方愿意以人民币（小写）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position w:val="6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position w:val="6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平方米（大写人民币：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position w:val="6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position w:val="6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平方米）报价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position w:val="6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我方同意租赁合同约定：租金交纳方式是先交租金后用房，并同意招租文件中出租物业租金每年增长条款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我方同意租赁合同约定按</w:t>
      </w:r>
      <w:r>
        <w:rPr>
          <w:rFonts w:ascii="仿宋_GB2312" w:hAnsi="仿宋_GB2312" w:cs="宋体" w:eastAsia="仿宋_GB2312"/>
          <w:b/>
          <w:bCs/>
          <w:color w:val="000000"/>
          <w:position w:val="6"/>
          <w:sz w:val="30"/>
          <w:szCs w:val="30"/>
        </w:rPr>
        <w:t>叁个月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租金金额，即人民币（小写）：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元（大写人民币：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position w:val="6"/>
          <w:sz w:val="30"/>
          <w:szCs w:val="30"/>
        </w:rPr>
        <w:t>元）作为履约保证金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我方的具体经营项目是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我方承诺不从事有噪音等影响环境之行业和经营易燃、易爆等危险品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我方承诺按时领取《成交确认通知书》，按时与招租方签订合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随同本竞价承诺函递交的竞价承诺函附件属于合同文件的组成部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我方承诺遵守《商业门面管理规定》以及招租人的其他门面管理规定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我方承诺按照《商业门面租赁合同》规定向招租方递交租赁履约保证金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我方在此声明，所递交的询比价报价文件及有关资料内容完整、真实和准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除非达成另外协议并生效，你方的《成交确认通知书》和本竞价承诺函将成为约束双方的合同文件组成部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301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询比价人签名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40"/>
        <w:ind w:right="140" w:firstLine="255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40"/>
        <w:ind w:firstLine="301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（单位询比价人须盖章并由法定代表人或其委托代理人签字）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449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个人询比价人身份证号码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40"/>
        <w:ind w:firstLine="3177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3177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电  话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每一门面号对应一张竞价承诺函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：（法人单位参加的提供）</w:t>
      </w:r>
    </w:p>
    <w:p>
      <w:pPr>
        <w:pStyle w:val="3"/>
        <w:keepNext w:val="false"/>
        <w:keepLines w:val="false"/>
        <w:spacing w:lineRule="exact" w:line="500"/>
        <w:ind w:left="0" w:right="-23" w:hanging="0"/>
        <w:jc w:val="center"/>
        <w:rPr>
          <w:rFonts w:ascii="仿宋_GB2312" w:hAnsi="仿宋_GB2312" w:cs="宋体"/>
          <w:color w:val="000000"/>
          <w:sz w:val="32"/>
        </w:rPr>
      </w:pPr>
      <w:r>
        <w:rPr>
          <w:rFonts w:ascii="仿宋_GB2312" w:hAnsi="仿宋_GB2312" w:cs="宋体"/>
          <w:color w:val="000000"/>
          <w:sz w:val="32"/>
        </w:rPr>
        <w:t>法定代表人身份证明</w:t>
      </w:r>
    </w:p>
    <w:p>
      <w:pPr>
        <w:pStyle w:val="Normal"/>
        <w:tabs>
          <w:tab w:val="clear" w:pos="420"/>
          <w:tab w:val="left" w:pos="4300" w:leader="none"/>
        </w:tabs>
        <w:autoSpaceDE w:val="false"/>
        <w:spacing w:lineRule="auto" w:line="312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租询比价人名称 ：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ab/>
        <w:t xml:space="preserve">             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 位 性 质：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ab/>
        <w:t xml:space="preserve">             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       址：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 立 时 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pacing w:val="-1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 营 期 限：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w w:val="2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姓名：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身份证号码：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spacing w:val="-1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1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龄：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：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竞租人名称）的法定代表人。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firstLine="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firstLine="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600"/>
        <w:ind w:right="-23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询比价</w:t>
      </w:r>
      <w:r>
        <w:rPr>
          <w:rFonts w:ascii="仿宋_GB2312" w:hAnsi="仿宋_GB2312" w:cs="宋体" w:eastAsia="仿宋_GB2312"/>
          <w:color w:val="000000"/>
          <w:spacing w:val="-1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盖单位公章）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600"/>
        <w:ind w:right="-23" w:hanging="0"/>
        <w:jc w:val="right"/>
        <w:rPr>
          <w:rFonts w:ascii="仿宋_GB2312" w:hAnsi="仿宋_GB2312" w:eastAsia="仿宋_GB2312" w:cs="宋体"/>
          <w:color w:val="000000"/>
          <w:w w:val="2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w w:val="2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600"/>
        <w:ind w:right="-23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2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pacing w:val="-1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3"/>
        <w:keepNext w:val="false"/>
        <w:keepLines w:val="false"/>
        <w:spacing w:lineRule="exact" w:line="500"/>
        <w:ind w:left="0" w:right="-23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58750</wp:posOffset>
                </wp:positionV>
                <wp:extent cx="6240780" cy="2634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63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此处粘贴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正反面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07.45pt;mso-wrap-distance-left:9.05pt;mso-wrap-distance-right:9.05pt;mso-wrap-distance-top:0pt;mso-wrap-distance-bottom:0pt;margin-top:12.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>此处粘贴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正反面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keepNext w:val="false"/>
        <w:keepLines w:val="false"/>
        <w:spacing w:lineRule="exact" w:line="500"/>
        <w:ind w:left="0" w:right="-23" w:hanging="0"/>
        <w:rPr>
          <w:rFonts w:ascii="仿宋_GB2312" w:hAnsi="仿宋_GB2312" w:cs="宋体"/>
          <w:color w:val="000000"/>
          <w:sz w:val="32"/>
        </w:rPr>
      </w:pPr>
      <w:r>
        <w:rPr>
          <w:rFonts w:cs="宋体" w:ascii="仿宋_GB2312" w:hAnsi="仿宋_GB2312"/>
          <w:color w:val="000000"/>
          <w:sz w:val="32"/>
        </w:rPr>
      </w:r>
    </w:p>
    <w:p>
      <w:pPr>
        <w:pStyle w:val="CharCharCharChar"/>
        <w:jc w:val="both"/>
        <w:rPr>
          <w:rFonts w:ascii="仿宋_GB2312" w:hAnsi="仿宋_GB2312" w:cs="宋体"/>
          <w:b w:val="false"/>
          <w:b w:val="false"/>
          <w:bCs/>
          <w:color w:val="000000"/>
          <w:sz w:val="32"/>
        </w:rPr>
      </w:pPr>
      <w:r>
        <w:rPr>
          <w:rFonts w:cs="宋体"/>
          <w:b w:val="false"/>
          <w:bCs/>
          <w:color w:val="000000"/>
          <w:sz w:val="32"/>
        </w:rPr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授 权 委 托 书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佛山电器照明股份有限公司：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授权委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先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士）为我方代理人（居民身份证号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办理此次公开招租事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包括但不限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询比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手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缴纳相关保证金、询比价、签署各类文件等。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代理权限：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代理有效期限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签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盖章之日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至上述事项办完为止。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委托人确认签字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方签字（公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委托方为单位的加盖公章并法定代表人签字或盖章）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600"/>
        <w:ind w:right="-23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w w:val="2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pacing w:val="-1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600"/>
        <w:ind w:right="-23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257175</wp:posOffset>
                </wp:positionV>
                <wp:extent cx="6240780" cy="3014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此处粘贴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正反面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37.4pt;mso-wrap-distance-left:9.05pt;mso-wrap-distance-right:9.05pt;mso-wrap-distance-top:0pt;mso-wrap-distance-bottom:0pt;margin-top:20.2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>此处粘贴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正反面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　　　　　　　 </w:t>
      </w:r>
    </w:p>
    <w:p>
      <w:pPr>
        <w:pStyle w:val="CharCharCharChar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"/>
          <w:b w:val="false"/>
          <w:bCs/>
          <w:color w:val="000000"/>
          <w:sz w:val="32"/>
          <w:szCs w:val="32"/>
        </w:rPr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附件：</w:t>
      </w:r>
    </w:p>
    <w:p>
      <w:pPr>
        <w:pStyle w:val="List"/>
        <w:ind w:left="0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List"/>
        <w:spacing w:lineRule="auto" w:line="360"/>
        <w:ind w:left="640" w:hanging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名称：广东省佛山市高明区荷城街道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致：佛山电器照明股份有限公司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询比价人名称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自然人姓名）郑重声明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诚实守信、依法经营，具有良好的履行合同的能力；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严格遵守公司相应房产的限制性规定；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具有完全民事行为能力，且具有良好的征信记录；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国家法律、行政法规规定和公司规定的其他条件；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所递交的报价文件及有关资料内容完整、真实和准确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方对以上声明负全部法律责任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特此声明。</w:t>
      </w:r>
    </w:p>
    <w:p>
      <w:pPr>
        <w:pStyle w:val="Style15"/>
        <w:widowControl/>
        <w:shd w:fill="FFFFFF" w:val="clear"/>
        <w:spacing w:lineRule="atLeast" w:line="555" w:before="0" w:after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询比价人签名： 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询比价人为单位的加盖公章并法定代表人签字或盖章）</w:t>
      </w:r>
    </w:p>
    <w:p>
      <w:pPr>
        <w:pStyle w:val="Style15"/>
        <w:widowControl/>
        <w:shd w:fill="FFFFFF" w:val="clear"/>
        <w:spacing w:lineRule="atLeast" w:line="555" w:before="0" w:after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 月    日</w:t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询比价保证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致：佛山电器照明股份有限公司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为询比价参与人，参与贵司的物业招租活动，现我方向贵司保证如下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方愿意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的方式缴纳贵司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项目的询比价保证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人民币（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元），询比价结束后，同意贵司将在一个月后全额无息退还询比价保证金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自觉遵守询比价文件的所有规定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我方缴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询比价保证金</w:t>
      </w:r>
      <w:r>
        <w:rPr>
          <w:rFonts w:ascii="仿宋_GB2312" w:hAnsi="仿宋_GB2312" w:cs="宋体" w:eastAsia="仿宋_GB2312"/>
          <w:sz w:val="32"/>
          <w:szCs w:val="32"/>
        </w:rPr>
        <w:t>账户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我方缴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询比价保证金</w:t>
      </w:r>
      <w:r>
        <w:rPr>
          <w:rFonts w:ascii="仿宋_GB2312" w:hAnsi="仿宋_GB2312" w:cs="宋体" w:eastAsia="仿宋_GB2312"/>
          <w:sz w:val="32"/>
          <w:szCs w:val="32"/>
        </w:rPr>
        <w:t>账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我方缴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询比价保证金</w:t>
      </w:r>
      <w:r>
        <w:rPr>
          <w:rFonts w:ascii="仿宋_GB2312" w:hAnsi="仿宋_GB2312" w:cs="宋体" w:eastAsia="仿宋_GB2312"/>
          <w:sz w:val="32"/>
          <w:szCs w:val="32"/>
        </w:rPr>
        <w:t>账号开户行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退还我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询比价保证金</w:t>
      </w:r>
      <w:r>
        <w:rPr>
          <w:rFonts w:ascii="仿宋_GB2312" w:hAnsi="仿宋_GB2312" w:cs="宋体" w:eastAsia="仿宋_GB2312"/>
          <w:sz w:val="32"/>
          <w:szCs w:val="32"/>
        </w:rPr>
        <w:t>账户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退还我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询比价保证金</w:t>
      </w:r>
      <w:r>
        <w:rPr>
          <w:rFonts w:ascii="仿宋_GB2312" w:hAnsi="仿宋_GB2312" w:cs="宋体" w:eastAsia="仿宋_GB2312"/>
          <w:sz w:val="32"/>
          <w:szCs w:val="32"/>
        </w:rPr>
        <w:t>账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退还我方询比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证金</w:t>
      </w:r>
      <w:r>
        <w:rPr>
          <w:rFonts w:ascii="仿宋_GB2312" w:hAnsi="仿宋_GB2312" w:cs="宋体" w:eastAsia="仿宋_GB2312"/>
          <w:sz w:val="32"/>
          <w:szCs w:val="32"/>
        </w:rPr>
        <w:t>账号开户行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询比价参与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020" w:right="102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decorative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mbria" w:hAnsi="Cambria" w:eastAsia="宋体"/>
      <w:sz w:val="22"/>
      <w:szCs w:val="20"/>
      <w:lang w:val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1680" w:hanging="0"/>
    </w:pPr>
    <w:rPr>
      <w:rFonts w:ascii="Calibri" w:hAnsi="Calibri" w:eastAsia="宋体" w:cs="仿宋"/>
      <w:kern w:val="0"/>
      <w:sz w:val="28"/>
      <w:szCs w:val="2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Heading3"/>
    <w:next w:val="CharCharCharChar"/>
    <w:qFormat/>
    <w:pPr>
      <w:numPr>
        <w:ilvl w:val="0"/>
        <w:numId w:val="0"/>
      </w:numPr>
      <w:autoSpaceDE w:val="false"/>
      <w:spacing w:lineRule="auto" w:line="360" w:before="0" w:after="0"/>
      <w:ind w:left="119" w:right="-23" w:hanging="0"/>
      <w:jc w:val="left"/>
      <w:outlineLvl w:val="9"/>
    </w:pPr>
    <w:rPr>
      <w:rFonts w:ascii="宋体" w:hAnsi="宋体" w:eastAsia="仿宋_GB2312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1">
    <w:name w:val="1"/>
    <w:basedOn w:val="Normal"/>
    <w:next w:val="Style14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3:00Z</dcterms:created>
  <dc:creator>袁小小</dc:creator>
  <dc:description/>
  <dc:language>en-US</dc:language>
  <cp:lastModifiedBy>菲菲~~</cp:lastModifiedBy>
  <cp:lastPrinted>2021-06-25T09:57:00Z</cp:lastPrinted>
  <dcterms:modified xsi:type="dcterms:W3CDTF">2025-06-20T02:1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C1028620483DB341A0FC2F99634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